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7</w:t>
      </w:r>
    </w:p>
    <w:p>
      <w:pPr>
        <w:pStyle w:val="Header"/>
        <w:rPr/>
      </w:pPr>
      <w:r>
        <w:rPr>
          <w:sz w:val="28"/>
          <w:szCs w:val="28"/>
        </w:rPr>
        <w:t xml:space="preserve">от  07.12.2010 года                                                              </w:t>
      </w:r>
      <w:r>
        <w:rPr/>
        <w:t xml:space="preserve">с.Большой Карай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ащении территорий общего пользования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ми средствами тушения пожаров и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ым инвентарем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Федерального закона «О пожарной безопасности»,в соответствии с Положением об обеспечении первичных мер пожарной безопасности в границах Большекарайского муниципального образования», в целях обеспечения первичными средствами тушения пожаров и противопожарным   инвентарем населенного пункта муниципального образования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еречень мест, подлежащих оборудованию пожарными щитами (приложение 1).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нормы комплектации пожарных щитов первичными средствами тушения пожаров и противопожарным инвентарем ( приложение № 2).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лучае возникновения пожара первичные средства тушения пожаров и противопожарный инвентарь , расположенные на территории организаций, используется как на территории организаций , так и на территории населенного пункта по согласованию с организациями.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данного постановления оставляю за собой. 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 1  января 2011г.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Большекарайского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А.А.Зазульский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арайского МО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от 07.12.2010г № 27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подлежащих оборудованию пожарными щитам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места, подлежащего оборудованию пожарными щитами</w:t>
            </w:r>
          </w:p>
        </w:tc>
        <w:tc>
          <w:tcPr>
            <w:tcW w:w="407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рес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ьный пожарный пост Большекарайского МО</w:t>
            </w:r>
          </w:p>
        </w:tc>
        <w:tc>
          <w:tcPr>
            <w:tcW w:w="407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Большой Карай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л.Ленина-1 г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К «Большекарайское»  (Дом культуры)</w:t>
            </w:r>
          </w:p>
        </w:tc>
        <w:tc>
          <w:tcPr>
            <w:tcW w:w="407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.Стоякина ,д №1 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льшекарайская средняя школа</w:t>
            </w:r>
          </w:p>
        </w:tc>
        <w:tc>
          <w:tcPr>
            <w:tcW w:w="407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л.Ленина, д. № 20 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льшекарайский реабилитационный центр</w:t>
            </w:r>
          </w:p>
        </w:tc>
        <w:tc>
          <w:tcPr>
            <w:tcW w:w="407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л.Ленина, д. № 36 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ДОУ  Детский сад «Надежда»</w:t>
            </w:r>
          </w:p>
        </w:tc>
        <w:tc>
          <w:tcPr>
            <w:tcW w:w="407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.Молодежная, д. № 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Фельдшерско-акушерский  пункт с. Большой Карай </w:t>
            </w:r>
          </w:p>
        </w:tc>
        <w:tc>
          <w:tcPr>
            <w:tcW w:w="407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л.Ленина, д. № 36 Б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МО                                      А.А.Зазульский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размещения пожарных щитов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2956"/>
        <w:gridCol w:w="2465"/>
        <w:gridCol w:w="2036"/>
        <w:gridCol w:w="1253"/>
      </w:tblGrid>
      <w:tr>
        <w:trPr/>
        <w:tc>
          <w:tcPr>
            <w:tcW w:w="86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5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имаемая должность</w:t>
            </w:r>
          </w:p>
        </w:tc>
        <w:tc>
          <w:tcPr>
            <w:tcW w:w="246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милия, имя, отчество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та согласования</w:t>
            </w:r>
          </w:p>
        </w:tc>
        <w:tc>
          <w:tcPr>
            <w:tcW w:w="125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5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пожарного карула</w:t>
            </w:r>
          </w:p>
        </w:tc>
        <w:tc>
          <w:tcPr>
            <w:tcW w:w="246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андровский Н.В.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___»___2011</w:t>
            </w:r>
          </w:p>
        </w:tc>
        <w:tc>
          <w:tcPr>
            <w:tcW w:w="125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5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К «Большекарайское»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Дом культуры)</w:t>
            </w:r>
          </w:p>
        </w:tc>
        <w:tc>
          <w:tcPr>
            <w:tcW w:w="246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убина С.В.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___»___2011</w:t>
            </w:r>
          </w:p>
        </w:tc>
        <w:tc>
          <w:tcPr>
            <w:tcW w:w="125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5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льшекарайская средняя школа</w:t>
            </w:r>
          </w:p>
        </w:tc>
        <w:tc>
          <w:tcPr>
            <w:tcW w:w="246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выдов В.М.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___»___2011</w:t>
            </w:r>
          </w:p>
        </w:tc>
        <w:tc>
          <w:tcPr>
            <w:tcW w:w="125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95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абилитационный центр, с.Большой Карай</w:t>
            </w:r>
          </w:p>
        </w:tc>
        <w:tc>
          <w:tcPr>
            <w:tcW w:w="246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ронина Л.А.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___»___2011</w:t>
            </w:r>
          </w:p>
        </w:tc>
        <w:tc>
          <w:tcPr>
            <w:tcW w:w="125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95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ДОУ Д/сад «Надежда»</w:t>
            </w:r>
          </w:p>
        </w:tc>
        <w:tc>
          <w:tcPr>
            <w:tcW w:w="246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попова Т.В.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____»___2011</w:t>
            </w:r>
          </w:p>
        </w:tc>
        <w:tc>
          <w:tcPr>
            <w:tcW w:w="125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95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льдшерско-акушерский пункт с.Большой Карай</w:t>
            </w:r>
          </w:p>
        </w:tc>
        <w:tc>
          <w:tcPr>
            <w:tcW w:w="246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ишкина М.В.</w:t>
            </w:r>
          </w:p>
        </w:tc>
        <w:tc>
          <w:tcPr>
            <w:tcW w:w="203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___»____2011</w:t>
            </w:r>
          </w:p>
        </w:tc>
        <w:tc>
          <w:tcPr>
            <w:tcW w:w="125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арайского МО от 07.12.2010г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комплектации пожарных щитов первичными средствами тушения пожаров и противопожарным инвентар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ожарный п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гнетушитель порошковый  ОП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аг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юк с деревянной рукоят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едр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естовое полотно, грубошерстная ткань или войлок(кошма, покрывало из негорючего материал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Штыковая лоп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пата совко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Ящик с песко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МУК  «Большекарайское» ( Дом культуры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гнетушитель порошковый  ОП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аг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юк с деревянной рукоят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едр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естовое полотно, грубошерстная ткань или войлок(кошма, покрывало из негорючего материал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Штыковая лоп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пата совко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Ящик с песко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Большекарайская средняя школа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гнетушитель порошковый  ОП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аг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юк с деревянной рукоят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едр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естовое полотно, грубошерстная ткань или войлок(кошма, покрывало из негорючего материал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Штыковая лоп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пата совко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Ящик с песко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Реабилитационный центр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гнетушитель порошковый  ОП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аг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юк с деревянной рукоят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едр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естовое полотно, грубошерстная ткань или войлок(кошма, покрывало из негорючего материал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Штыковая лоп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пата совко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Ящик с песко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МДОУ Д/сад «Надежда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гнетушитель порошковый  ОП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аг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юк с деревянной рукоят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едр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естовое полотно, грубошерстная ткань или войлок(кошма, покрывало из негорючего материал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Штыковая лоп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пата совко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Ящик с песко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ФАП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гнетушитель порошковый  ОП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аг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юк с деревянной рукоят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едр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естовое полотно, грубошерстная ткань или войлок(кошма, покрывало из негорючего материал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Штыковая лоп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пата совко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Ящик с песко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ольшекарай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                                                        А.А.Зазульский</w:t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c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af3cd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f3c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af3c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f3c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857a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19FD7-03A6-492D-8C60-E8BCD506D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706</Words>
  <Characters>4027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2:00Z</dcterms:created>
  <dc:creator>Наталья Николаевна</dc:creator>
  <dc:description/>
  <dc:language>en-US</dc:language>
  <cp:lastModifiedBy>Наталья Николаевна</cp:lastModifiedBy>
  <cp:lastPrinted>2010-12-08T09:12:00Z</cp:lastPrinted>
  <dcterms:modified xsi:type="dcterms:W3CDTF">2010-12-08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